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TESTIMONI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MX"/>
        </w:rPr>
        <w:tab/>
        <w:t xml:space="preserve">              El estado actual de las instalaciones de la Estación Terminal de Ómnibus de nuestra ciudad, y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>Que el mencionado espacio es utilizado a diario por cientos de personas, vecinos  y/o visitantes de toda la zona  que salen o llegan a Balcar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>Que una Terminal, en este caso de ómnibus, suele ser la primera impresión de la ciudad que toma el visitante y que, si este Municipio se encuentra interesado en posicionarse turísticamente, es un aspecto que no debiéramos descuid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en el año 2010 se firmó un convenio entre la Municipalidad de Balcarce y las empresas Carrefour Argentina y El Rápido S.R.L. para la instalación y funcionamiento del mencionado servicio, comprometiéndose las partes a brindar las inversiones que procuraran a los usuarios un servicio acorde a las necesidad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actualmente la sala de espera se encuentra en obras, cerrada parcialmente y con parte del cielorraso deteriorado producto de filtraciones de agua de lluv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 </w:t>
      </w:r>
      <w:r>
        <w:rPr>
          <w:sz w:val="24"/>
          <w:szCs w:val="24"/>
          <w:lang w:val="es-MX"/>
        </w:rPr>
        <w:t>Que el baño de damas se encuentra totalmente clausurado al público y que el de caballeros lo está en forma par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 </w:t>
      </w:r>
      <w:r>
        <w:rPr>
          <w:sz w:val="24"/>
          <w:szCs w:val="24"/>
          <w:lang w:val="es-MX"/>
        </w:rPr>
        <w:t>Que en los horarios en que arriban la mayor parte de los servicios provenientes de Buenos Aires y La Plata no hay disponibles remises de las empresas habilit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 </w:t>
      </w:r>
      <w:r>
        <w:rPr>
          <w:sz w:val="24"/>
          <w:szCs w:val="24"/>
          <w:lang w:val="es-MX"/>
        </w:rPr>
        <w:t>Que los vecinos, en reiteradas oportunidades, nos han manifestado su disconformidad respecto de la forma en que se prestan los servicios mencionados.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El Honorable Concejo Deliberante del Partido de Balcarce, en uso de sus atribuciones, sanciona la siguiente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C O M U N I C A C I O N      Nº       225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ARTICULO 1.-</w:t>
      </w:r>
      <w:r>
        <w:rPr>
          <w:sz w:val="24"/>
          <w:szCs w:val="24"/>
          <w:lang w:val="es-MX"/>
        </w:rPr>
        <w:t xml:space="preserve">   Solicítase al Departamento Ejecutivo,  que a través del área que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-------------------  corresponda, tenga a bien realizar las inspecciones necesarias y gestionar ante las empresas conveniantes, la reparación, mantenimiento y puesta en funcionamiento, con carácter prioritario, de la totalidad de los servicios comprometidos, a fin de procurar un servicio adecuado-----------------------------------------------------------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  <w:lang w:val="es-MX"/>
        </w:rPr>
        <w:t>ARTICULO 2.-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Cúmplase, comuníquese al Departamento Ejecutivo a sus efectos,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   regístrese, publíquese---------------------------------------------------------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DADA en la Sala de Sesiones del Honorable Concejo Deliberante, en Sesión Ordinaria, a los veinticuatro días del mes de noviembre de dos mil dieciséis FIRMADO: Gustavo A. Bianchini- PRESIDENTE –Juan José Troya – SECRETARIO.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Yiv3813310687msobodytext">
    <w:name w:val="yiv3813310687msobodytext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Yiv3813310687msonormal">
    <w:name w:val="yiv3813310687msonormal"/>
    <w:basedOn w:val="Normal"/>
    <w:qFormat/>
    <w:pPr>
      <w:spacing w:before="280" w:after="28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6:00Z</dcterms:created>
  <dc:creator>User</dc:creator>
  <dc:description/>
  <cp:keywords/>
  <dc:language>en-US</dc:language>
  <cp:lastModifiedBy>User</cp:lastModifiedBy>
  <cp:lastPrinted>2016-11-29T19:28:00Z</cp:lastPrinted>
  <dcterms:modified xsi:type="dcterms:W3CDTF">2016-11-29T22:39:00Z</dcterms:modified>
  <cp:revision>6</cp:revision>
  <dc:subject/>
  <dc:title>                       </dc:title>
</cp:coreProperties>
</file>